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ihláška ke stavo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23495</wp:posOffset>
                </wp:positionV>
                <wp:extent cx="6800850" cy="666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66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řihláška ke stravová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Školní jídelna při MŠ Rychnovek-Zv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Školní rok</w:t>
                            </w:r>
                            <w:r>
                              <w:rPr/>
                              <w:t xml:space="preserve">  …………….. /…………….                </w:t>
                              <w:tab/>
                              <w:tab/>
                              <w:tab/>
                              <w:t>Škola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říjmení a jméno žáka:</w:t>
                            </w:r>
                            <w:r>
                              <w:rPr/>
                              <w:t xml:space="preserve"> ………………………………………………………</w:t>
                              <w:tab/>
                              <w:t>Datum narození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ydliště:</w:t>
                            </w:r>
                            <w:r>
                              <w:rPr/>
                              <w:t xml:space="preserve"> 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Škola:</w:t>
                            </w:r>
                            <w:r>
                              <w:rPr/>
                              <w:t xml:space="preserve"> ……………………………………………………………………….                  </w:t>
                            </w:r>
                            <w:r>
                              <w:rPr>
                                <w:b/>
                              </w:rPr>
                              <w:t>Třída:</w:t>
                            </w:r>
                            <w:r>
                              <w:rPr/>
                              <w:t xml:space="preserve">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říjmení a jméno zástupce:</w:t>
                            </w:r>
                            <w:r>
                              <w:rPr/>
                              <w:t xml:space="preserve"> ……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l.:</w:t>
                            </w:r>
                            <w:r>
                              <w:rPr/>
                              <w:t xml:space="preserve">………………………………………………………           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>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Číslo účtu</w:t>
                            </w:r>
                            <w:r>
                              <w:rPr/>
                              <w:t>:………………………………………………………………………….. (povinný údaj i v případě hotovostní platb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Způsob úhrady</w:t>
                            </w:r>
                            <w:r>
                              <w:rPr/>
                              <w:t>( prosím, nehodící se škrtněte )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HOTOVĚ                                            </w:t>
                              <w:tab/>
                              <w:tab/>
                              <w:t>BANKOVNÍ PŘEV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ým podpisem potvrzuji správnost údajů a dále potvrzuji, že mám všechny informace týkající - se provozu Š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………………………………………………….                                   Dne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odpis rodič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Údaje uváděné na přihlášce ke stravování jsou údaji nutnými k zajištění agendy školní jídelny a slouží pouze k účelům Školní jídelny a Mateřské školy Rychnovek - Zvole, okres Náchod. Tyto údaje nejsou poskytovány dalším straná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Podrobné informace naleznete na webových stránkách školy /www.skolkarychnovek@seznam.cz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 rodič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524.6pt;mso-wrap-distance-left:9.05pt;mso-wrap-distance-right:9.05pt;mso-wrap-distance-top:0pt;mso-wrap-distance-bottom:0pt;margin-top:-1.8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Přihláška ke stravován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Školní jídelna při MŠ Rychnovek-Zvo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Školní rok</w:t>
                      </w:r>
                      <w:r>
                        <w:rPr/>
                        <w:t xml:space="preserve">  …………….. /…………….                </w:t>
                        <w:tab/>
                        <w:tab/>
                        <w:tab/>
                        <w:t>Škola 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</w:rPr>
                        <w:t>Příjmení a jméno žáka:</w:t>
                      </w:r>
                      <w:r>
                        <w:rPr/>
                        <w:t xml:space="preserve"> ………………………………………………………</w:t>
                        <w:tab/>
                        <w:t>Datum narození: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Bydliště:</w:t>
                      </w:r>
                      <w:r>
                        <w:rPr/>
                        <w:t xml:space="preserve"> 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Škola:</w:t>
                      </w:r>
                      <w:r>
                        <w:rPr/>
                        <w:t xml:space="preserve"> ……………………………………………………………………….                  </w:t>
                      </w:r>
                      <w:r>
                        <w:rPr>
                          <w:b/>
                        </w:rPr>
                        <w:t>Třída:</w:t>
                      </w:r>
                      <w:r>
                        <w:rPr/>
                        <w:t xml:space="preserve"> 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Příjmení a jméno zástupce:</w:t>
                      </w:r>
                      <w:r>
                        <w:rPr/>
                        <w:t xml:space="preserve"> ……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el.:</w:t>
                      </w:r>
                      <w:r>
                        <w:rPr/>
                        <w:t xml:space="preserve">………………………………………………………            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>: 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Číslo účtu</w:t>
                      </w:r>
                      <w:r>
                        <w:rPr/>
                        <w:t>:………………………………………………………………………….. (povinný údaj i v případě hotovostní platby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Způsob úhrady</w:t>
                      </w:r>
                      <w:r>
                        <w:rPr/>
                        <w:t>( prosím, nehodící se škrtněte ):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HOTOVĚ                                            </w:t>
                        <w:tab/>
                        <w:tab/>
                        <w:t>BANKOVNÍ PŘEV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vým podpisem potvrzuji správnost údajů a dále potvrzuji, že mám všechny informace týkající - se provozu Š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 ………………………………………………….                                   Dne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odpis rodičů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Údaje uváděné na přihlášce ke stravování jsou údaji nutnými k zajištění agendy školní jídelny a slouží pouze k účelům Školní jídelny a Mateřské školy Rychnovek - Zvole, okres Náchod. Tyto údaje nejsou poskytovány dalším stranám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Podrobné informace naleznete na webových stránkách školy /www.skolkarychnovek@seznam.cz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dpis rodič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Školní jídelna při MŠ Rychnovek-Zvo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Školní rok</w:t>
      </w:r>
      <w:r>
        <w:rPr/>
        <w:t xml:space="preserve">  …………. /………….                Škola  …………………………………………………………………</w:t>
      </w:r>
    </w:p>
    <w:p>
      <w:pPr>
        <w:pStyle w:val="Normal"/>
        <w:rPr/>
      </w:pPr>
      <w:r>
        <w:rPr>
          <w:b/>
        </w:rPr>
        <w:t>Příjmení a jméno žáka:</w:t>
      </w:r>
      <w:r>
        <w:rPr/>
        <w:t xml:space="preserve"> 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Bydliště:</w:t>
      </w: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Škola:</w:t>
      </w:r>
      <w:r>
        <w:rPr/>
        <w:t xml:space="preserve"> ……………………………………………………………………….                  </w:t>
      </w:r>
      <w:r>
        <w:rPr>
          <w:b/>
        </w:rPr>
        <w:t>Třída:</w:t>
      </w:r>
      <w:r>
        <w:rPr/>
        <w:t xml:space="preserve"> ………………………..</w:t>
      </w:r>
    </w:p>
    <w:p>
      <w:pPr>
        <w:pStyle w:val="Normal"/>
        <w:rPr/>
      </w:pPr>
      <w:r>
        <w:rPr>
          <w:b/>
        </w:rPr>
        <w:t>Příjmení a jméno zástupce: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…………………………………………………..            </w:t>
      </w:r>
      <w:r>
        <w:rPr>
          <w:b/>
        </w:rPr>
        <w:t>E-mail</w:t>
      </w:r>
      <w:r>
        <w:rPr/>
        <w:t>: …………………………………………………….</w:t>
      </w:r>
    </w:p>
    <w:p>
      <w:pPr>
        <w:pStyle w:val="Normal"/>
        <w:rPr/>
      </w:pPr>
      <w:r>
        <w:rPr>
          <w:b/>
        </w:rPr>
        <w:t>Číslo účtu</w:t>
      </w:r>
      <w:r>
        <w:rPr/>
        <w:t>:………………………………………………………………………….. (prosím vyplňte)</w:t>
      </w:r>
    </w:p>
    <w:p>
      <w:pPr>
        <w:pStyle w:val="Normal"/>
        <w:rPr/>
      </w:pPr>
      <w:r>
        <w:rPr>
          <w:b/>
        </w:rPr>
        <w:t>Způsob úhrady</w:t>
      </w:r>
      <w:r>
        <w:rPr/>
        <w:t>( prosím, nehodící škrtněte )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HOTOVĚ                                            BANKOVNÍ PŘEVOD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Potvrzuji správnost údajů a zavazuji se, že budu včas odevzdávat příspěvky.</w:t>
      </w:r>
    </w:p>
    <w:p>
      <w:pPr>
        <w:pStyle w:val="Normal"/>
        <w:rPr/>
      </w:pPr>
      <w:r>
        <w:rPr/>
        <w:t>V ………………………………………………….                                   Dne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9:00Z</dcterms:created>
  <dc:creator>MS</dc:creator>
  <dc:description/>
  <cp:keywords/>
  <dc:language>en-US</dc:language>
  <cp:lastModifiedBy>Klapková</cp:lastModifiedBy>
  <cp:lastPrinted>2017-09-25T12:57:00Z</cp:lastPrinted>
  <dcterms:modified xsi:type="dcterms:W3CDTF">2018-05-21T12:06:00Z</dcterms:modified>
  <cp:revision>8</cp:revision>
  <dc:subject/>
  <dc:title/>
</cp:coreProperties>
</file>